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2047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17905" cy="1257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07.75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17905" cy="1257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434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Judetul Prahov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Iordacheanu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rviciul Taxe si Impozite Locale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2845800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925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0:00Z</dcterms:created>
  <dc:creator>Dan Marinescu</dc:creator>
  <dc:description/>
  <cp:keywords/>
  <dc:language>en-US</dc:language>
  <cp:lastModifiedBy>pc98</cp:lastModifiedBy>
  <cp:lastPrinted>2015-12-16T09:32:00Z</cp:lastPrinted>
  <dcterms:modified xsi:type="dcterms:W3CDTF">2016-05-27T10:29:00Z</dcterms:modified>
  <cp:revision>5</cp:revision>
  <dc:subject/>
  <dc:title>ITL002-DecizieImpunereClad-PF-1</dc:title>
</cp:coreProperties>
</file>